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婚欲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婚姻的宠儿探索夫妻间的情感互动与关系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探索夫妻间的情感互动与关系维护</w:t>
      </w:r>
      <w:r>
        <w:rPr>
          <w:sz w:val="32"/>
          <w:szCs w:val="32"/>
        </w:rPr>
        <w:t>&lt;/p&gt;&lt;p&gt;&lt;img src="/static-img/JrwgzApIC2_VsuTMUAjJWyNW1HvCthN30aKnb63OX7TKk064YRnxKwPaFIe01N8h.png"&gt;&lt;/p&gt;&lt;p&gt;</w:t>
      </w:r>
      <w:r>
        <w:rPr>
          <w:sz w:val="32"/>
          <w:szCs w:val="32"/>
        </w:rPr>
        <w:t>在众多的家庭关系中，夫妻之间的情感互动是最为关键的一环。一个幸福美满的婚姻不仅仅取决于两个人是否相爱，更重要的是如何在日常生活中保持这份爱情，如何处理彼此之间的小确幸和矛盾。这便形成了“婚婚欲宠”的概念——一种对婚姻关系有着极高追求和期望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真实案例。张华和李明是一对大学同学，他们结婚五年后一直保持着非常默契的生活状态。在他们看来，“婚婚欲宠”意味着要不断地给对方惊喜，比如无预警地带回家一束鲜花，或者突然安排一次周末小旅行。此外，他们还特别注重沟通，每当遇到矛盾时都会尽量从对方的角度出发去理解问题，从而避免争吵。</w:t>
      </w:r>
      <w:r>
        <w:rPr>
          <w:sz w:val="32"/>
          <w:szCs w:val="32"/>
        </w:rPr>
        <w:t>&lt;/p&gt;&lt;p&gt;&lt;img src="/static-img/R_SfVq7jO_C_1dTbj6RzpyNW1HvCthN30aKnb63OX7RrtzdspsRPtQJMuCWPxfztdktYvr5AuUYHpFmItxnGABXEIkX007jq_AEnl6_L62iTwWjkGsLR98H8nQIsjjgONKIPA7Ho0mqfVYZ2G3eNaYGX1yRVs72hoZdVg19zgog.png"&gt;&lt;/p&gt;&lt;p&gt;</w:t>
      </w:r>
      <w:r>
        <w:rPr>
          <w:sz w:val="32"/>
          <w:szCs w:val="32"/>
        </w:rPr>
        <w:t>然而，这种追求并不容易实现。另一个真实案例来自王刚和刘丽，他们结婚十年，但近几年来开始感到有点疲惫了。他们发现自己都在忙碌工作，没有时间关心彼此，也没有足够的心力去解决双方的问题。这种情况下，“婚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就显得很难达成，因为缺乏共同的精力投入到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样做才能让自己的“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得到满足呢？这里有一些建议：</w:t>
      </w:r>
      <w:r>
        <w:rPr>
          <w:sz w:val="32"/>
          <w:szCs w:val="32"/>
        </w:rPr>
        <w:t>&lt;/p&gt;&lt;p&gt;&lt;img src="/static-img/1y_cDkiZBt_xvzdyJQz26iNW1HvCthN30aKnb63OX7RrtzdspsRPtQJMuCWPxfztdktYvr5AuUYHpFmItxnGABXEIkX007jq_AEnl6_L62iTwWjkGsLR98H8nQIsjjgONKIPA7Ho0mqfVYZ2G3eNaYGX1yRVs72hoZdVg19zgog.jpg"&gt;&lt;/p&gt;&lt;p&gt;</w:t>
      </w:r>
      <w:r>
        <w:rPr>
          <w:sz w:val="32"/>
          <w:szCs w:val="32"/>
        </w:rPr>
        <w:t>定期交流：每天至少抽出时间聊聊天，无论是晚餐时光还是睡前故事，都可以成为深入交流的话题。</w:t>
      </w:r>
      <w:r>
        <w:rPr>
          <w:sz w:val="32"/>
          <w:szCs w:val="32"/>
        </w:rPr>
        <w:t>&lt;/p&gt;&lt;p&gt;&lt;img src="/static-img/ZyvFzUOzvDSNpcOKGBhuOSNW1HvCthN30aKnb63OX7RrtzdspsRPtQJMuCWPxfztdktYvr5AuUYHpFmItxnGABXEIkX007jq_AEnl6_L62iTwWjkGsLR98H8nQIsjjgONKIPA7Ho0mqfVYZ2G3eNaYGX1yRVs72hoZdVg19zgog.jpg"&gt;&lt;/p&gt;&lt;p&gt;</w:t>
      </w:r>
      <w:r>
        <w:rPr>
          <w:sz w:val="32"/>
          <w:szCs w:val="32"/>
        </w:rPr>
        <w:t>共同规划：计划你们的事业、财务甚至未来孩子教育等事项，这些都是建立信任和合作基础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：无论是在工作还是休闲活动中，都要尝试寻找那些能让双方都开心的事情，并一起享受这些瞬间。</w:t>
      </w:r>
      <w:r>
        <w:rPr>
          <w:sz w:val="32"/>
          <w:szCs w:val="32"/>
        </w:rPr>
        <w:t>&lt;/p&gt;&lt;p&gt;&lt;img src="/static-img/dMB6dM7yt8GMyUX313SDGSNW1HvCthN30aKnb63OX7RrtzdspsRPtQJMuCWPxfztdktYvr5AuUYHpFmItxnGABXEIkX007jq_AEnl6_L62iTwWjkGsLR98H8nQIsjjgONKIPA7Ho0mqfVYZ2G3eNaYGX1yRVs72hoZdVg19zgog.jpg"&gt;&lt;/p&gt;&lt;p&gt;</w:t>
      </w:r>
      <w:r>
        <w:rPr>
          <w:sz w:val="32"/>
          <w:szCs w:val="32"/>
        </w:rPr>
        <w:t>表达爱意：即使只是简单的一句“我喜欢你”，也能让对方感受到被珍视，不必总是过分昂贵或复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很多夫妇能够找到适合自己的方式，以达到“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的境界。而对于像王刚和刘丽这样的夫妇来说，只需要重新认识到这个目标，并采取实际行动，就可以逐渐将其转化为现实中的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“</w:t>
      </w:r>
      <w:r>
        <w:rPr>
          <w:sz w:val="32"/>
          <w:szCs w:val="32"/>
        </w:rPr>
        <w:t>married desire”</w:t>
      </w:r>
      <w:r>
        <w:rPr>
          <w:sz w:val="32"/>
          <w:szCs w:val="32"/>
        </w:rPr>
        <w:t>是什么样的，只要你愿意付出努力，一切皆有可能。如果能够持续地投入感情、时间以及智慧，那么这份美好的梦想一定会变成现实，为你们两人带来更深厚的情感纽带，最终构建起一个充满温馨与欢笑的家庭之家。</w:t>
      </w:r>
      <w:r>
        <w:rPr>
          <w:sz w:val="32"/>
          <w:szCs w:val="32"/>
        </w:rPr>
        <w:t>&lt;/p&gt;&lt;p&gt;&lt;a href = "/doc/163347-</w:t>
      </w:r>
      <w:r>
        <w:rPr>
          <w:sz w:val="32"/>
          <w:szCs w:val="32"/>
        </w:rPr>
        <w:t xml:space="preserve">婚婚欲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婚姻的宠儿探索夫妻间的情感互动与关系维护</w:t>
      </w:r>
      <w:r>
        <w:rPr>
          <w:sz w:val="32"/>
          <w:szCs w:val="32"/>
        </w:rPr>
        <w:t>.doc" rel="alternate" download="163347-</w:t>
      </w:r>
      <w:r>
        <w:rPr>
          <w:sz w:val="32"/>
          <w:szCs w:val="32"/>
        </w:rPr>
        <w:t xml:space="preserve">婚婚欲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婚姻的宠儿探索夫妻间的情感互动与关系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